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46990</wp:posOffset>
            </wp:positionV>
            <wp:extent cx="237172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FRÝDEK-MÍSTEK</w:t>
      </w:r>
    </w:p>
    <w:p>
      <w:pPr>
        <w:pStyle w:val="Normal"/>
        <w:spacing w:lineRule="auto" w:line="312"/>
        <w:jc w:val="center"/>
        <w:rPr/>
      </w:pPr>
      <w:r>
        <w:rPr/>
        <w:t>Přehlídka zájmových, sportovních a kulturních organizací, oddílů a kroužků ve Frýdku-Místku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átek 27. a sobota 28. května 2011 od 9.30 do 16 hod.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/>
      </w:pPr>
      <w:r>
        <w:rPr/>
        <w:t>venkovní areál Základní školy F-M, Jiřího z Poděbrad  (11. ZŠ na sídlišti Slezská ve Frýdku)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Kontakt: Martin Sysala, Tel: 731 40 99 53, 558 609 215, sysala.martin@frydekmistek.cz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/>
      </w:pPr>
      <w:r>
        <w:rPr>
          <w:b/>
          <w:sz w:val="22"/>
          <w:szCs w:val="22"/>
        </w:rPr>
        <w:t>Předběžnou přihlášku zašlete do 28. 2. 2011 na sysala.martin@frydekmistek.cz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BĚŽNÁ PŘIHLÁŠKA 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Přihlášku odevzdejte na OŠKMaT popř. zašlete na adresu sysala.martin@frydekmistek.cz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jpozději do 28. 2. 2011</w:t>
      </w:r>
    </w:p>
    <w:p>
      <w:pPr>
        <w:pStyle w:val="Normal"/>
        <w:spacing w:lineRule="auto" w:line="31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Obecné údaje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12"/>
        <w:rPr/>
      </w:pPr>
      <w:r>
        <w:rPr/>
        <w:t xml:space="preserve">1. Název organizace/oddílu: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2. Jméno zástupce pro Bambiriádu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3. Kontakt – telefon/E-mail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Máme zájem se Bambiriády účastnit v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955040628"/>
      <w:bookmarkStart w:id="1" w:name="__Fieldmark__3_2955040628"/>
      <w:bookmarkEnd w:id="1"/>
      <w:r>
        <w:rPr/>
      </w:r>
      <w:r>
        <w:rPr/>
        <w:fldChar w:fldCharType="end"/>
      </w:r>
      <w:r>
        <w:rPr/>
        <w:t xml:space="preserve"> - pátek 27. 5. 2011 </w:t>
      </w:r>
    </w:p>
    <w:p>
      <w:pPr>
        <w:pStyle w:val="Normal"/>
        <w:spacing w:lineRule="auto" w:line="312"/>
        <w:ind w:left="3540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955040628"/>
      <w:bookmarkStart w:id="3" w:name="__Fieldmark__4_2955040628"/>
      <w:bookmarkEnd w:id="3"/>
      <w:r>
        <w:rPr/>
      </w:r>
      <w:r>
        <w:rPr/>
        <w:fldChar w:fldCharType="end"/>
      </w:r>
      <w:r>
        <w:rPr/>
        <w:t xml:space="preserve"> - sobotu 28. 5. 201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formou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955040628"/>
      <w:bookmarkStart w:id="5" w:name="__Fieldmark__5_2955040628"/>
      <w:bookmarkEnd w:id="5"/>
      <w:r>
        <w:rPr/>
      </w:r>
      <w:r>
        <w:rPr/>
        <w:fldChar w:fldCharType="end"/>
      </w:r>
      <w:r>
        <w:rPr/>
        <w:t xml:space="preserve"> - pódiové vystoupení (zpěv, tanec, ukázka….)</w:t>
      </w:r>
    </w:p>
    <w:p>
      <w:pPr>
        <w:pStyle w:val="Normal"/>
        <w:spacing w:lineRule="auto" w:line="312"/>
        <w:rPr/>
      </w:pPr>
      <w:r>
        <w:rPr/>
        <w:tab/>
        <w:tab/>
        <w:t xml:space="preserve">     - předpokládaný počet vystupujících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spacing w:lineRule="auto" w:line="312"/>
        <w:rPr/>
      </w:pPr>
      <w:r>
        <w:rPr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955040628"/>
      <w:bookmarkStart w:id="7" w:name="__Fieldmark__7_2955040628"/>
      <w:bookmarkEnd w:id="7"/>
      <w:r>
        <w:rPr/>
      </w:r>
      <w:r>
        <w:rPr/>
        <w:fldChar w:fldCharType="end"/>
      </w:r>
      <w:r>
        <w:rPr/>
        <w:t xml:space="preserve"> - vlastní prezentace na ploše (např. ve stánku)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955040628"/>
      <w:bookmarkStart w:id="9" w:name="__Fieldmark__8_2955040628"/>
      <w:bookmarkEnd w:id="9"/>
      <w:r>
        <w:rPr/>
      </w:r>
      <w:r>
        <w:rPr/>
        <w:fldChar w:fldCharType="end"/>
      </w:r>
      <w:r>
        <w:rPr/>
        <w:t xml:space="preserve"> - doprovodný program mimo areál (prosím popište)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 xml:space="preserve">Pozn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sectPr>
      <w:footerReference w:type="default" r:id="rId3"/>
      <w:type w:val="continuous"/>
      <w:pgSz w:w="11906" w:h="16838"/>
      <w:pgMar w:left="1080" w:right="926" w:gutter="0" w:header="0" w:top="540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426" w:right="-23" w:hanging="0"/>
      <w:jc w:val="center"/>
      <w:rPr/>
    </w:pPr>
    <w:r>
      <w:rPr>
        <w:color w:val="660033"/>
      </w:rPr>
      <w:t>Organizační štáb: Sdružení Klubko , o.s. Filadelfie, Royal Rangers - V.O.Plaváček,</w:t>
      <w:br/>
      <w:t>Junák - svaz skautů a skautek ČR, okres Frýdek-Místek, TOM 19070 KAM Frýdek-Místek</w:t>
    </w:r>
  </w:p>
  <w:p>
    <w:pPr>
      <w:pStyle w:val="Footer"/>
      <w:rPr>
        <w:color w:val="660033"/>
      </w:rPr>
    </w:pPr>
    <w:r>
      <w:rPr>
        <w:color w:val="66003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2:00Z</dcterms:created>
  <dc:creator>Jirka</dc:creator>
  <dc:description/>
  <cp:keywords/>
  <dc:language>en-US</dc:language>
  <cp:lastModifiedBy>sysala</cp:lastModifiedBy>
  <dcterms:modified xsi:type="dcterms:W3CDTF">2011-01-19T07:11:00Z</dcterms:modified>
  <cp:revision>7</cp:revision>
  <dc:subject/>
  <dc:title>1</dc:title>
</cp:coreProperties>
</file>