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jstk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Činnost SDK</w:t>
      </w:r>
    </w:p>
    <w:p>
      <w:pPr>
        <w:pStyle w:val="Rejstk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jstk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.pololetí 2009 (= II.pololetí školního roku 2008/2009)</w:t>
      </w:r>
    </w:p>
    <w:p>
      <w:pPr>
        <w:pStyle w:val="Rejstk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Rejstk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ejstk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</w:p>
    <w:p>
      <w:pPr>
        <w:pStyle w:val="Rejstk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4. 1. 2009 Zahajovací schůzka členů SDK v klubovně Adry, plánování a příprava činnosti</w:t>
      </w:r>
    </w:p>
    <w:p>
      <w:pPr>
        <w:pStyle w:val="Rejstk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8. 1. 2009 Schůzka v klubovně Adry – příprava programu pro Náš svět Pržno a U-kryt</w:t>
      </w:r>
    </w:p>
    <w:p>
      <w:pPr>
        <w:pStyle w:val="Rejstk"/>
        <w:numPr>
          <w:ilvl w:val="0"/>
          <w:numId w:val="1"/>
        </w:numPr>
        <w:spacing w:lineRule="auto" w:line="276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2. 2. 2009 Nízkoprahový klub U-kryt – hry a soutěže s dětmi z klubu</w:t>
      </w:r>
    </w:p>
    <w:p>
      <w:pPr>
        <w:pStyle w:val="Rejstk"/>
        <w:numPr>
          <w:ilvl w:val="0"/>
          <w:numId w:val="1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4. 2. 2009 Náš svět Pržno – kulturní  odpoledne s uživateli zařízení pro mentálně postižené</w:t>
      </w:r>
    </w:p>
    <w:p>
      <w:pPr>
        <w:pStyle w:val="Rejstk"/>
        <w:numPr>
          <w:ilvl w:val="0"/>
          <w:numId w:val="1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9. 2. 2009 Nízkoprahový klub U-kryt – hry a soutěže s dětmi z klubu</w:t>
      </w:r>
    </w:p>
    <w:p>
      <w:pPr>
        <w:pStyle w:val="Rejstk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1. 2. 2009 Schůzka v klubovně Adry - příprava programu pro Domov pro seniory FM a Nemocnici ve FM</w:t>
      </w:r>
    </w:p>
    <w:p>
      <w:pPr>
        <w:pStyle w:val="Rejstk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6. 2. 2009 Nízkoprahový klub U-kryt – hry a soutěže s dětmi, stolní tenis</w:t>
      </w:r>
    </w:p>
    <w:p>
      <w:pPr>
        <w:pStyle w:val="Rejstk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7. 2. 2009 Nízkoprahový klub U-kryt – hry a soutěže s dětmi z klubu</w:t>
      </w:r>
    </w:p>
    <w:p>
      <w:pPr>
        <w:pStyle w:val="Rejstk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</w:rPr>
        <w:t>15. 2. 2009 Domov pro seniory Frýdek-Místek, výtvarná práce a pohybové hry</w:t>
      </w:r>
    </w:p>
    <w:p>
      <w:pPr>
        <w:pStyle w:val="Rejstk"/>
        <w:numPr>
          <w:ilvl w:val="0"/>
          <w:numId w:val="1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8. 2. 2009 Dětské oddělení nemocnice ve Frýdku-Místku – program pro nemocné děti</w:t>
      </w:r>
    </w:p>
    <w:p>
      <w:pPr>
        <w:pStyle w:val="Rejstk"/>
        <w:numPr>
          <w:ilvl w:val="0"/>
          <w:numId w:val="1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3. 2. 2009 Dětské oddělení nemocnice ve Frýdku-Místku – program pro nemocné děti</w:t>
      </w:r>
    </w:p>
    <w:p>
      <w:pPr>
        <w:pStyle w:val="Rejstk"/>
        <w:numPr>
          <w:ilvl w:val="0"/>
          <w:numId w:val="1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3. 2. 2009 Nízkoprahový klub U-kryt – hry a soutěže s dětmi</w:t>
      </w:r>
    </w:p>
    <w:p>
      <w:pPr>
        <w:pStyle w:val="Rejstk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5. 2. 2009 Schůzka v klubovně Adry – návrh další činnosti a příprava výletu na Ondřejník a programu pro děti v Dětském domově Kunčice  </w:t>
      </w:r>
    </w:p>
    <w:p>
      <w:pPr>
        <w:pStyle w:val="Rejstk"/>
        <w:numPr>
          <w:ilvl w:val="0"/>
          <w:numId w:val="1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8. 2. 2009 Výstup na horu Ondřejník – akce pro členy SDK</w:t>
      </w:r>
    </w:p>
    <w:p>
      <w:pPr>
        <w:pStyle w:val="Rejstk"/>
        <w:numPr>
          <w:ilvl w:val="0"/>
          <w:numId w:val="1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2. 3. 2009 Nízkoprahový klub U-kryt – hry a soutěže s dětmi, stolní tenis</w:t>
      </w:r>
    </w:p>
    <w:p>
      <w:pPr>
        <w:pStyle w:val="Rejstk"/>
        <w:numPr>
          <w:ilvl w:val="0"/>
          <w:numId w:val="1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3. 3. 2009 Nízkoprahový klub U-kryt – pohybové hry a soutěže s dětmi</w:t>
      </w:r>
    </w:p>
    <w:p>
      <w:pPr>
        <w:pStyle w:val="Rejstk"/>
        <w:numPr>
          <w:ilvl w:val="0"/>
          <w:numId w:val="1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4. 3. 2009 Dětský domov Kunčice – sportovní štafetové hry</w:t>
      </w:r>
    </w:p>
    <w:p>
      <w:pPr>
        <w:pStyle w:val="Rejstk"/>
        <w:numPr>
          <w:ilvl w:val="0"/>
          <w:numId w:val="1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9. 3. 2009 Nízkoprahový klub U-kryt – hry a soutěže s dětmi z klubu</w:t>
      </w:r>
    </w:p>
    <w:p>
      <w:pPr>
        <w:pStyle w:val="Rejstk"/>
        <w:numPr>
          <w:ilvl w:val="0"/>
          <w:numId w:val="1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9. 3. 2009 Dětské oddělení nemocnice ve Frýdku-Místku – program pro nemocné děti</w:t>
      </w:r>
    </w:p>
    <w:p>
      <w:pPr>
        <w:pStyle w:val="Rejstk"/>
        <w:numPr>
          <w:ilvl w:val="0"/>
          <w:numId w:val="1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0. 3. 2009 Nízkoprahový klub U-kryt – hry a soutěže, stolní tenis</w:t>
      </w:r>
    </w:p>
    <w:p>
      <w:pPr>
        <w:pStyle w:val="Rejstk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</w:rPr>
        <w:t>11. 3. 2009 Dobrovolná práce členů SDK  v prostorách Adry – úklid po rekonstrukci,</w:t>
      </w:r>
      <w:r>
        <w:rPr>
          <w:rFonts w:cs="Arial" w:ascii="Arial" w:hAnsi="Arial"/>
          <w:bCs/>
          <w:sz w:val="22"/>
          <w:szCs w:val="22"/>
        </w:rPr>
        <w:t xml:space="preserve"> schůzka v klubovně Adry, příprava programu pro klub Míša, U-kryt a Domov pro seniory FM</w:t>
      </w:r>
    </w:p>
    <w:p>
      <w:pPr>
        <w:pStyle w:val="Rejstk"/>
        <w:numPr>
          <w:ilvl w:val="0"/>
          <w:numId w:val="1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6. 3. 2009 Nízkoprahový klub U-kryt – hry a soutěže, stolní tenis</w:t>
      </w:r>
    </w:p>
    <w:p>
      <w:pPr>
        <w:pStyle w:val="Rejstk"/>
        <w:numPr>
          <w:ilvl w:val="0"/>
          <w:numId w:val="1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7. 3. 2009 Nízkoprahový klub U-kryt – hry a soutěže</w:t>
      </w:r>
    </w:p>
    <w:p>
      <w:pPr>
        <w:pStyle w:val="Rejstk"/>
        <w:numPr>
          <w:ilvl w:val="0"/>
          <w:numId w:val="1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8. 3. 2009 Domov pro seniory FM – malování se seniory</w:t>
      </w:r>
    </w:p>
    <w:p>
      <w:pPr>
        <w:pStyle w:val="Rejstk"/>
        <w:numPr>
          <w:ilvl w:val="0"/>
          <w:numId w:val="1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1. 3. 2009 Oslavy 10. Výročí klubu Míša, sdružení zdravotně postižených dětí a jejich rodičů, zajištění zábavného kulturního odpoledne</w:t>
      </w:r>
    </w:p>
    <w:p>
      <w:pPr>
        <w:pStyle w:val="Rejstk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5. 3. 2009 Schůzka v klubovně Adry, příprava víkendové akce na Ostravici</w:t>
      </w:r>
    </w:p>
    <w:p>
      <w:pPr>
        <w:pStyle w:val="Rejstk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</w:rPr>
        <w:t>28. 3.- 29.3. 2009 Víkendová akce na Ostravici, hry, zábava pro členy SDK i příprava dalších programů, seznámení s aktuálními projekty ADRY</w:t>
      </w:r>
    </w:p>
    <w:p>
      <w:pPr>
        <w:pStyle w:val="Rejstk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1.3.-1.4. 2009 Organizace Velikonoční sbírky na podporu projektů Adry</w:t>
      </w:r>
    </w:p>
    <w:p>
      <w:pPr>
        <w:pStyle w:val="Rejstk"/>
        <w:numPr>
          <w:ilvl w:val="0"/>
          <w:numId w:val="1"/>
        </w:numPr>
        <w:spacing w:lineRule="auto" w:line="276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6. 4. 2009 Dětské oddělení nemocnice ve Frýdku-Místku – Velikonoční program pro nemocné děti</w:t>
      </w:r>
    </w:p>
    <w:p>
      <w:pPr>
        <w:pStyle w:val="Rejstk"/>
        <w:numPr>
          <w:ilvl w:val="0"/>
          <w:numId w:val="1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8. 4. 2009 </w:t>
      </w:r>
      <w:r>
        <w:rPr>
          <w:rFonts w:cs="Arial" w:ascii="Arial" w:hAnsi="Arial"/>
          <w:bCs/>
          <w:sz w:val="22"/>
          <w:szCs w:val="22"/>
        </w:rPr>
        <w:t>Schůzka v klubovně Adry, příprava programu pro nemocnici a domov pro seniory</w:t>
      </w:r>
    </w:p>
    <w:p>
      <w:pPr>
        <w:pStyle w:val="Rejstk"/>
        <w:numPr>
          <w:ilvl w:val="0"/>
          <w:numId w:val="1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15.4. 2009 Domov pro seniory Frýdek-Místek, malování </w:t>
      </w:r>
    </w:p>
    <w:p>
      <w:pPr>
        <w:pStyle w:val="Rejstk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0.4. 2009 Dětské oddělení nemocnice ve Frýdku-Místku – výtvarná činnost s dětmi</w:t>
      </w:r>
    </w:p>
    <w:p>
      <w:pPr>
        <w:pStyle w:val="Rejstk"/>
        <w:numPr>
          <w:ilvl w:val="0"/>
          <w:numId w:val="1"/>
        </w:numPr>
        <w:spacing w:lineRule="auto" w:line="276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2.4. 2009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chůzka v klubovně Adry, příprava na Den Země</w:t>
      </w:r>
    </w:p>
    <w:p>
      <w:pPr>
        <w:pStyle w:val="Rejstk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4.4. 2009 Den Země, hry a soutěže pro děti z mateřských a základních škol ve Frýdku-Místku, celodenní akce</w:t>
      </w:r>
    </w:p>
    <w:p>
      <w:pPr>
        <w:pStyle w:val="Rejstk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5. 5. 2009 Dětský domov Kunčice, sportovní hry</w:t>
      </w:r>
    </w:p>
    <w:p>
      <w:pPr>
        <w:pStyle w:val="Rejstk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6. 5. 2009 Schůzka v klubovně Adry, příprava pro plavání v Metylovicích a program v nemocnici</w:t>
      </w:r>
    </w:p>
    <w:p>
      <w:pPr>
        <w:pStyle w:val="Rejstk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3. 5. 2009 Beskydské sanatorium Metylovice, plavání se zdravotně postiženými ze sdružení APROPO</w:t>
      </w:r>
    </w:p>
    <w:p>
      <w:pPr>
        <w:pStyle w:val="Rejstk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8. 5. 2009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ětské oddělení nemocnice ve Frýdku-Místku, divadélko</w:t>
      </w:r>
    </w:p>
    <w:p>
      <w:pPr>
        <w:pStyle w:val="Rejstk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0. 5. 2009 Schůzka v klubovně Adry, příprava programu se sdružením APROPO a příprava akce pro pěstounské děti</w:t>
      </w:r>
    </w:p>
    <w:p>
      <w:pPr>
        <w:pStyle w:val="Rejstk"/>
        <w:numPr>
          <w:ilvl w:val="0"/>
          <w:numId w:val="1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9. 5. 2009 Plavání se sdružením APROPO v Ještěrce</w:t>
      </w:r>
    </w:p>
    <w:p>
      <w:pPr>
        <w:pStyle w:val="Rejstk"/>
        <w:numPr>
          <w:ilvl w:val="0"/>
          <w:numId w:val="1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0. 5. 2009 Dětský den na přehradě Olešné, hry a soutěže pro děti</w:t>
      </w:r>
    </w:p>
    <w:p>
      <w:pPr>
        <w:pStyle w:val="Rejstk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</w:rPr>
        <w:t>31. 5. 2009 Setkání pěstounských rodin v Řece, celodenní zábavný a sportovně-herní program pro dět</w:t>
      </w:r>
      <w:r>
        <w:rPr>
          <w:rFonts w:cs="Arial" w:ascii="Arial" w:hAnsi="Arial"/>
          <w:bCs/>
          <w:sz w:val="22"/>
          <w:szCs w:val="22"/>
        </w:rPr>
        <w:t>i</w:t>
      </w:r>
    </w:p>
    <w:p>
      <w:pPr>
        <w:pStyle w:val="Rejstk"/>
        <w:numPr>
          <w:ilvl w:val="0"/>
          <w:numId w:val="1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-6.6.2009  Bambiriáda v areálu SOKOLÍK ve Frýdku-Místku, soutěže a hry pro děti</w:t>
      </w:r>
    </w:p>
    <w:p>
      <w:pPr>
        <w:pStyle w:val="Rejstk"/>
        <w:numPr>
          <w:ilvl w:val="0"/>
          <w:numId w:val="1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10. 6. 2009 Hodnocení prací žáků základní školy v rámci celoročního projektu „ Pomáháme společně“ </w:t>
      </w:r>
    </w:p>
    <w:p>
      <w:pPr>
        <w:pStyle w:val="Rejstk"/>
        <w:numPr>
          <w:ilvl w:val="0"/>
          <w:numId w:val="1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6. 2009 Schůzka v klubovně Adry, příprava na pobyt na Ukrajině a letní pobyt v Českém Krumlově</w:t>
      </w:r>
    </w:p>
    <w:p>
      <w:pPr>
        <w:pStyle w:val="Rejstk"/>
        <w:numPr>
          <w:ilvl w:val="0"/>
          <w:numId w:val="1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2. 6. 2009 Účast na natáčení filmového dokumentu o dobrovolnictví, program v Domově pro seniory ve Frýdku-Místku na téma „Jak rychle a snadno usnout“</w:t>
      </w:r>
    </w:p>
    <w:p>
      <w:pPr>
        <w:pStyle w:val="Rejstk"/>
        <w:numPr>
          <w:ilvl w:val="0"/>
          <w:numId w:val="1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4. 6. 2009 Oslavy práce klubu, hodnocení činnosti, projížďka na koních</w:t>
      </w:r>
    </w:p>
    <w:p>
      <w:pPr>
        <w:pStyle w:val="Rejstk"/>
        <w:numPr>
          <w:ilvl w:val="0"/>
          <w:numId w:val="1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7. 6. 2009 Pomoc při povodních v Novém Jičíně</w:t>
      </w:r>
    </w:p>
    <w:p>
      <w:pPr>
        <w:pStyle w:val="Rejstk"/>
        <w:numPr>
          <w:ilvl w:val="0"/>
          <w:numId w:val="1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7.- 5.7. 2009 Lení pobyt v Českém Krumlově</w:t>
      </w:r>
    </w:p>
    <w:p>
      <w:pPr>
        <w:pStyle w:val="Rejstk"/>
        <w:numPr>
          <w:ilvl w:val="0"/>
          <w:numId w:val="1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2.-26. 7. 2009 Pobyt členů SDK v dětském domově v Mukačevu na UKRAJINĚ, příprava programu pro děti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 Narrow" w:hAnsi="Arial Narrow" w:eastAsia="Times New Roman" w:cs="Arial Narrow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Calibri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3:41:00Z</dcterms:created>
  <dc:creator>LENOVO USER</dc:creator>
  <dc:description/>
  <cp:keywords/>
  <dc:language>en-US</dc:language>
  <cp:lastModifiedBy>MS</cp:lastModifiedBy>
  <dcterms:modified xsi:type="dcterms:W3CDTF">2009-10-16T13:41:00Z</dcterms:modified>
  <cp:revision>2</cp:revision>
  <dc:subject/>
  <dc:title>Činnost SDK</dc:title>
</cp:coreProperties>
</file>